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80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lËp dù ¸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9 th¸ng  5 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N</w:t>
        <w:softHyphen/>
        <w:t>íc s¹ch Hµ Né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75/KDNS-CTCN ngµy 15/5/2009 cña C«ng ty N</w:t>
        <w:softHyphen/>
        <w:t>íc s¹ch Hµ Néi vÒ chi phÝ lËp dù ¸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anh to¸n, quyÕt to¸n chi phÝ lËp dù ¸n ®Çu t</w:t>
        <w:softHyphen/>
        <w:t xml:space="preserve"> x©y dùng c«ng tr×nh thùc hiÖn theo néi dung hîp ®ång ®· ký kÕt gi÷a chñ ®Çu t</w:t>
        <w:softHyphen/>
        <w:t xml:space="preserve"> víi nhµ thÇu t</w:t>
        <w:softHyphen/>
        <w:t xml:space="preserve"> vÊn vµ c¸c qui ®Þnh hiÖn hµnh cña Nhµ n</w:t>
        <w:softHyphen/>
        <w:t>íc cã liªn quan. Tr</w:t>
        <w:softHyphen/>
        <w:t>êng hîp dù ¸n ®Çu t</w:t>
        <w:softHyphen/>
        <w:t xml:space="preserve"> ®</w:t>
        <w:softHyphen/>
        <w:t>îc lËp ®· nghiÖm thu, nhµ thÇu t</w:t>
        <w:softHyphen/>
        <w:t xml:space="preserve"> vÊn ®· thùc hiÖn ®Çy ®ñ cam kÕt trong hîp ®ång th× chñ ®Çu t</w:t>
        <w:softHyphen/>
        <w:t xml:space="preserve"> thanh to¸n hÕt gi¸ hîp ®ång cho nhµ thÇu t</w:t>
        <w:softHyphen/>
        <w:t xml:space="preserve"> vÊn lËp dù ¸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N</w:t>
        <w:softHyphen/>
        <w:t>íc s¹ch Hµ Né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8:00Z</dcterms:created>
  <dc:creator>Ulysses R. Gotera</dc:creator>
  <dc:description/>
  <cp:keywords>FoxChit SOFTWARE SOLUTIONS</cp:keywords>
  <dc:language>en-US</dc:language>
  <cp:lastModifiedBy>Nhung - MOC</cp:lastModifiedBy>
  <cp:lastPrinted>2009-05-25T09:50:00Z</cp:lastPrinted>
  <dcterms:modified xsi:type="dcterms:W3CDTF">2009-05-29T06:38:00Z</dcterms:modified>
  <cp:revision>2</cp:revision>
  <dc:subject/>
  <dc:title>Bé X©y dùng</dc:title>
</cp:coreProperties>
</file>